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sz w:val="10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9.2014 № 45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открытого районного экологическ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безопасных условий жизнедеятельности и охраны окружающей среды, а также  условий для самореализации, разностороннего развития молоде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0" w:right="113" w:firstLine="426"/>
        <w:jc w:val="both"/>
        <w:rPr/>
      </w:pPr>
      <w:r>
        <w:rPr>
          <w:sz w:val="28"/>
          <w:szCs w:val="28"/>
        </w:rPr>
        <w:t>Создать открытое районное экологическое дви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0" w:right="113" w:firstLine="426"/>
        <w:jc w:val="both"/>
        <w:rPr/>
      </w:pPr>
      <w:r>
        <w:rPr>
          <w:sz w:val="28"/>
          <w:szCs w:val="28"/>
        </w:rPr>
        <w:t>Утвердить положение об открытом районном экологическом движении «» (далее  - Движение)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0" w:right="113" w:firstLine="426"/>
        <w:jc w:val="both"/>
        <w:rPr/>
      </w:pPr>
      <w:r>
        <w:rPr>
          <w:sz w:val="28"/>
          <w:szCs w:val="28"/>
        </w:rPr>
        <w:t>Отделу культуры, спорта  и молодежной политики  (Борискин В.А.) организовать работу по формированию Дв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0" w:righ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рганизационно-контрольной и кадровой работы (Храпаль Н.Н.) опубликовать настоящее постановление в периодическом печатном издании органов местного самоуправления Кочковского района «Вестник Кочковского района» и разместить на сайте администрации Кочковск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0" w:right="113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заместителя главы администрации А.П. Постарн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Кочковского района                                                        Б.В. Мазалов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ым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570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чковского района</w:t>
      </w:r>
    </w:p>
    <w:p>
      <w:pPr>
        <w:pStyle w:val="Normal"/>
        <w:jc w:val="right"/>
        <w:rPr/>
      </w:pPr>
      <w:r>
        <w:rPr/>
        <w:t>от 03.09.2014г. № 451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ом районном экологическом движ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Открытое районное экологическое движение   (далее - Движение) создается на базе МКОУ Красносибирская СОШ, действует на территории Кочковского района и является открытым для присоединения образовательных учреждений, молодежи, а также иных заинтересованных лиц.</w:t>
      </w:r>
    </w:p>
    <w:p>
      <w:pPr>
        <w:pStyle w:val="Style17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ижение является добровольным, самоуправляемым, некоммерческим формированием, созданным для реализации целей, указанных в данном Положении.</w:t>
      </w:r>
    </w:p>
    <w:p>
      <w:pPr>
        <w:pStyle w:val="Style17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Движение осуществляет свою деятельность в соответствии с Конституцией Российской Федерации, действующим законодательством Российской Федерации, Уставом Кочковского района и настоящим Полож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 и задачи Движения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Целью Движения является формирование экологической культуры и самосознания учащихся образовательных учреждений, населения района.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дение мероприятий, направленных на улучшение экологической обстановки на территории Кочковского района (акции, конкурсы, лекции, заседания, экскурсии тд). 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Задачи Движения: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бережного отношения в окружающей среде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ация деятельности жителей района по формированию экологического мировоззрения, экологической культуры.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динение усилий органов местного самоуправления, хозяйственных субъектов, природоохранных организаций в решении экологических задач.</w:t>
      </w:r>
    </w:p>
    <w:p>
      <w:pPr>
        <w:pStyle w:val="Style17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Движения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Движения являются волонтерские отряды, учащиеся образовательных учреждений и отдельные лица различных возрастных категорий, которые принимают участие в мероприятиях Движения и проявляют инициативу, содействующую развитию Движения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Движения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 Движения – МКОУ Красносибирская СОШ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Движения – Т.И. Стукашева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Координационный орган – Администрация Кочковского района;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Штаб Движения  - представители волонтерских отрядов, учащиеся образовательных учреждений.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4.5. Члены Движения – волонтерские отряды, учащиеся образовательных учреждений.</w:t>
      </w:r>
    </w:p>
    <w:p>
      <w:pPr>
        <w:pStyle w:val="Style17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Движения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оведения экологических акций, субботников, выездов для очистки территории Кочковского района от несанкционированных свалок мус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рганизации экскурсий, ознакомление с основными достопримечательностями Кочковского района, представляющими наибольший экологический и исторический интере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я и проведение мероприятий, содействующих развитию деятельности направлений Движения в райо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Формирование материалов, способствующих развитию деятельности экологических объединений и Движения в целом, формирование экосознания у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Мониторинг электронных и печатных СМИ по публикациям на экологическую темати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VI</w:t>
      </w:r>
      <w:r>
        <w:rPr>
          <w:sz w:val="28"/>
          <w:szCs w:val="28"/>
        </w:rPr>
        <w:t xml:space="preserve">. Условия участия в Дви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 получают необходимый информационный материал о деятельности Движения, планах, о мероприятиях согласно условиям их проведения и взятых на себя обязательст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 направляют представителей в районных штаб движ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3. Участники передают в штаб информационный отчет о своей работе в рамках направлений деятельности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57" w:right="113" w:hanging="357"/>
      <w:jc w:val="both"/>
    </w:pPr>
    <w:rPr>
      <w:rFonts w:ascii="Calibri" w:hAnsi="Calibri" w:cs="Calibri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7:00Z</dcterms:created>
  <dc:creator>User</dc:creator>
  <dc:description/>
  <dc:language>en-US</dc:language>
  <cp:lastModifiedBy>admin</cp:lastModifiedBy>
  <cp:lastPrinted>2014-09-03T13:30:00Z</cp:lastPrinted>
  <dcterms:modified xsi:type="dcterms:W3CDTF">2014-11-10T02:27:00Z</dcterms:modified>
  <cp:revision>2</cp:revision>
  <dc:subject/>
  <dc:title/>
</cp:coreProperties>
</file>